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diciembre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6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el original del acta de infracción impugnada</w:t>
      </w:r>
      <w:r>
        <w:rPr>
          <w:rFonts w:cs="Arial Narrow" w:ascii="Arial Narrow" w:hAnsi="Arial Narrow"/>
          <w:kern w:val="2"/>
          <w:sz w:val="27"/>
          <w:szCs w:val="27"/>
          <w:lang w:eastAsia="zh-CN"/>
        </w:rPr>
        <w:t xml:space="preserve">.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el acto impugnado es violatorio de sus derechos humanos, de legalidad y seguridad jurídica consagrados en el artículo 16 Constitucional, lo transcribe; y, en relación a la tutela de dichos derechos, la fracción VI del artículo 137 del citado Código de Procedimiento y Justicia Administrativa, impone a la autoridad la obligación de fundar y motivar debidamente el acto o resolución que emite, lo transcribe; que por su parte, el Reglamento de Tránsito Municipal de León, Guanajuato, en su artículo 42, impone la obligación al Agente de Tránsito de motivar y fundamentar debidamente las actas de infracción, lo trascribe; por ende, el acto impugnado se estima violatorio de sus derechos de legalidad y seguridad jurídica, pues la autoridad demandada le notificó una infracción al Reglamento de Tránsito, omitiendo los hechos que motivaron la supuesta infracción; que dicha acta de infracción carece de los elementos necesarios para una debida motivación, pues  no se describe cómo sucedieron los hechos que motivaron su determinación de que se había cometido la infracción, es decir, no especifica circunstancias de tiempo, modo y lugar, tales como: ¿Cómo detectó que el actor cometió la infracción?, la patrulla de tránsito ¿circulaba o estaba haciendo un operativo? ¿En qué lugar se encontraba el supuesto semáforo que le marcó la luz roja? ¿Se encontraba delimitada la zona de cruce de peatones?, entre otras circunstancias; además, no especifica el lugar en dónde se realiza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lugar … que llevaron a la autoridad a concluir que se configurab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12.- Para las referencias de paso en los crucero, el conductor se ajustará a la señalización establecida y a las siguientes reglas: … II. En los cruceros regulados mediante semáforos, cuando la luz esté en color rojo, debe detener su vehículo en la línea de “alto”, sin invadir la zona para el cruce de los peatones”</w:t>
      </w:r>
      <w:r>
        <w:rPr>
          <w:rFonts w:cs="Arial" w:ascii="Arial Narrow" w:hAnsi="Arial Narrow"/>
          <w:i/>
          <w:sz w:val="27"/>
          <w:szCs w:val="27"/>
        </w:rPr>
        <w:t xml:space="preserve">. </w:t>
      </w:r>
      <w:r>
        <w:rPr>
          <w:rFonts w:cs="Arial" w:ascii="Arial Narrow" w:hAnsi="Arial Narrow"/>
          <w:sz w:val="27"/>
          <w:szCs w:val="27"/>
          <w:lang w:val="es-ES_tradnl"/>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highlight w:val="cyan"/>
        </w:rPr>
      </w:pPr>
      <w:r>
        <w:rPr>
          <w:rFonts w:cs="Arial Narrow" w:ascii="Arial Narrow" w:hAnsi="Arial Narrow"/>
          <w:sz w:val="27"/>
          <w:szCs w:val="27"/>
        </w:rPr>
        <w:t xml:space="preserve">Sin embargo, </w:t>
      </w:r>
      <w:r>
        <w:rPr>
          <w:rFonts w:cs="Arial" w:ascii="Arial Narrow" w:hAnsi="Arial Narrow"/>
          <w:sz w:val="27"/>
          <w:szCs w:val="27"/>
          <w:lang w:eastAsia="ar-SA"/>
        </w:rPr>
        <w:t xml:space="preserve">el acta de infracción combatida se encuentra 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detener el conductor su vehículo en la línea de alto, cuando la luz del semáforo está en color rojo, sin invadir la zona para el cruce de peatones”</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no precisa la vialidad por la cual circulaba el impetrante, pues se desconoce si circulaba por Boulevard Torres Landa y se incorporó a la vialidad Zodiaco, o bien, circulaba sobre Zodiaco y se incorporó al Boulevard Juan José Torres Landa; además, omite señalar si la vuelta es o no es continua, </w:t>
      </w:r>
      <w:r>
        <w:rPr>
          <w:rFonts w:cs="Arial" w:ascii="Arial Narrow" w:hAnsi="Arial Narrow"/>
          <w:sz w:val="27"/>
          <w:szCs w:val="27"/>
        </w:rPr>
        <w:t xml:space="preserve">por otro lado, tampoco </w:t>
      </w:r>
      <w:r>
        <w:rPr>
          <w:rFonts w:cs="Arial Narrow" w:ascii="Arial Narrow" w:hAnsi="Arial Narrow"/>
          <w:sz w:val="27"/>
          <w:szCs w:val="27"/>
        </w:rPr>
        <w:t>indica 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Boulevard Torres Landa o sobre Zodiaco, sin precisar si se encuentra sobre la acera o en el camello central de la vialidad y tampoco indica si el vehículo …, detuvo su marcha invadiendo la zona reservada para el cruce peatones, o bien, cruzó sin detener su marcha,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or tanto, se encuentra insuficientemente motivada, por ende, no cumple con el elemento de validez exigido por la fracción VI del artículo 137 del pluricitado Código de Procedimiento y Justicia Administrativa</w:t>
      </w:r>
      <w:r>
        <w:rPr>
          <w:rFonts w:cs="Arial" w:ascii="Arial Narrow" w:hAnsi="Arial Narrow"/>
          <w:sz w:val="27"/>
          <w:szCs w:val="27"/>
        </w:rPr>
        <w:t xml:space="preserve">. . . . .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Cs/>
          <w:sz w:val="27"/>
          <w:szCs w:val="27"/>
          <w:highlight w:val="cyan"/>
        </w:rPr>
      </w:pPr>
      <w:r>
        <w:rPr>
          <w:rFonts w:cs="Arial Narrow" w:ascii="Arial Narrow" w:hAnsi="Arial Narrow"/>
          <w:bCs/>
          <w:sz w:val="27"/>
          <w:szCs w:val="27"/>
          <w:highlight w:val="cya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de est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sz w:val="27"/>
          <w:szCs w:val="27"/>
        </w:rPr>
        <w:t>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 . . . . . . . . . . . </w:t>
      </w:r>
    </w:p>
    <w:p>
      <w:pPr>
        <w:pStyle w:val="Normal"/>
        <w:widowControl w:val="false"/>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sz w:val="27"/>
          <w:szCs w:val="27"/>
        </w:rPr>
        <w:t xml:space="preserve">de 5 cinco a 7 siet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toda vez que al actor se le retuvo una garantía,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eastAsia="Calibri" w:cs="Times" w:ascii="Times" w:hAnsi="Times"/>
          <w:sz w:val="27"/>
          <w:szCs w:val="29"/>
          <w:lang w:val="es-ES_tradnl" w:eastAsia="en-US"/>
        </w:rPr>
        <w:t xml:space="preserve"> </w:t>
      </w:r>
    </w:p>
    <w:p>
      <w:pPr>
        <w:pStyle w:val="Normal"/>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por las razones lógicas y jurídicas expresadas en el cuarto considerando de este fall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35:00Z</dcterms:created>
  <dc:creator>usuario</dc:creator>
  <dc:description/>
  <cp:keywords/>
  <dc:language>en-US</dc:language>
  <cp:lastModifiedBy>Teresa</cp:lastModifiedBy>
  <cp:lastPrinted>2015-12-07T11:06:00Z</cp:lastPrinted>
  <dcterms:modified xsi:type="dcterms:W3CDTF">2016-01-28T17:43:00Z</dcterms:modified>
  <cp:revision>8</cp:revision>
  <dc:subject/>
  <dc:title/>
</cp:coreProperties>
</file>